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/>
          <w:b/>
          <w:b/>
          <w:sz w:val="32"/>
          <w:sz w:val="32"/>
          <w:u w:val="single"/>
        </w:rPr>
        <w:t>ประสบการณ์จากงานวิจัยเพื่อท้องถิ่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เรื่อง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xxxxxxxxxxx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จากการร่วมโครงการวิจัยเรื่อง </w:t>
      </w:r>
      <w:r>
        <w:rPr>
          <w:rFonts w:ascii="Angsana New" w:hAnsi="Angsana New"/>
          <w:sz w:val="32"/>
          <w:sz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ไหล่หิน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กาะคา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ลำปาง” </w:t>
      </w:r>
      <w:r>
        <w:rPr>
          <w:rFonts w:ascii="Angsana New" w:hAnsi="Angsana New"/>
          <w:sz w:val="32"/>
          <w:sz w:val="32"/>
        </w:rPr>
        <w:t xml:space="preserve">ทำให้พบประเด็นหลักเกี่ยวกับงานศพ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เรื่อง คือ ความเชื่อ การจัดการ และพิธีกรรม ผลจากกระบวนการเรียนรู้ที่ได้จากสำรวจ สัมภาษณ์ เก็บข้อมูล ดูงานนอกพื้นที่ หามติจากประชาคม ประชุมทบทวนกับผู้เกี่ยวข้อง และวิเคราะห์ร่วมกันก็พบประเด็นมากมาย จึงมีเรื่องราวที่ต้องการแบ่งปัน เป็นบทเรียนจากการตั้งคำถาม และหาคำตอบผ่านกระบวนการวิจัยครั้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color w:val="000000"/>
          <w:sz w:val="32"/>
          <w:sz w:val="32"/>
        </w:rPr>
        <w:t xml:space="preserve">อีกประเด็นที่สำคัญและมีการพูดถึงคือเรื่องของ </w:t>
      </w:r>
      <w:r>
        <w:rPr>
          <w:rFonts w:ascii="Browallia New" w:hAnsi="Browallia New" w:cs="Browallia New"/>
          <w:color w:val="000000"/>
          <w:sz w:val="32"/>
          <w:sz w:val="32"/>
        </w:rPr>
        <w:t>กัณฑ์เทศน์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กัณฑ์สวด โดย </w:t>
      </w:r>
      <w:r>
        <w:rPr>
          <w:rFonts w:ascii="Browallia New" w:hAnsi="Browallia New" w:cs="Browallia New"/>
          <w:color w:val="000000"/>
          <w:sz w:val="32"/>
          <w:sz w:val="32"/>
        </w:rPr>
        <w:t>ผอ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สุวรรณ  เกษณา  นักวิจัย 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ได้ชวนวิเคราะห์ไว้ว่า </w:t>
      </w:r>
      <w:r>
        <w:rPr>
          <w:rFonts w:ascii="Browallia New" w:hAnsi="Browallia New" w:cs="Browallia New"/>
          <w:color w:val="000000"/>
          <w:sz w:val="32"/>
          <w:sz w:val="32"/>
        </w:rPr>
        <w:t>การถวายทานสิ่งของหรือปัจจัยให้แก่พระภิกษุสงฆ์เป็นพิธีกรรมหรือองค์ประกอบหนึ่งของพิธีกรรมทางศาสนาพุทธที่พุทธศาสนิกชนได้ถือปฏิบัติมาช้านานตั้งแต่พุทธกาล โดยมาความเชื่อและวัตถุประสงค์ที่คล้ายกันหรือเหมือนกั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การถวายทานมีวัตถุประสงค์หลักใหญ่ๆ </w:t>
      </w:r>
      <w:r>
        <w:rPr>
          <w:rFonts w:cs="Browallia New" w:ascii="Browallia New" w:hAnsi="Browallia New"/>
          <w:color w:val="000000"/>
          <w:sz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</w:rPr>
        <w:t>ประการคือ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>เพื่อให้พระภิกษุสงฆ์ได้รับสิ่งของปัจจัยที่สามารถนำไปใช้ให้เกิดประโยชน์ต่อตนเองและพิธีกรรมทางศาสนา ตามคุณสมบัติของสิ่งของปัจจัยนั้นๆ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>เพื่ออุทิศส่วนบุญส่วนกุศลให้กับผู้ล่วงลับ หรือเจ้ากรรมนายเวรตามความเชื่อที่สืบทอดกันมา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>การจัดสิ่งของสำหรับถวายนั้นเป็นตามยุคสมัย ในสมัยก่อนนิยมทำกันคือ การจัดหาวัตถุสิ่งของ ปัจจัย ตามท้องถิ่น มีการประกอบ ปรุงอาหารคาวหวานด้วยตนเอง โดยหาภาชนะใส่ตามความเหมาะสมและสะดวก ข้อเสียก็คือ สิ่งของที่เป็นอาหารประเภทคาวหวาน จะเก็บไว้ได้ไม่นานจะบูดเน่าเสีย การถวายทานเพื่ออุทิศส่วนบุญส่วนกุศลให้กับผู้ที่ล่วงลับนั้นมีความเชื่อวาน สิ่งของต่างๆที่จัดทำนานให้นั้นผู้ล่วงลับหรือดวงวิญญาณจะได้รับ ซึ่งเป็นผลที่เป็นนามธรรม แต่ก็ทำให้เกิดเป็นรูปธรรมได้ คือความสุข ความอิ่มเอิบใจ สบายใจ ให้แก่ผู้ถวายทานนั้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การถวายทานสามารถทำได้ทุกขณะเวลา และทำได้ทั้งงานมงคลและงายอวมงคล วันสำคัญทางศาสนา ประเพณีทางศาสนา แม้กระทั่งวันเกิด หรือวันสำคัญอื่นๆ </w:t>
      </w: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>สำหรับการถวายทานในงานอวมงคลหรืองานศพ ของถวายทานที่ชาวบ้านเรียกว่า สำรับหรือสังฆทาน ส่วนหนึ่งเป็นสำรับที่เจ้าภาพได้จัดซื้อไว้ถวายทานในวันฌาปนกิจศพหรือวันเสียวันเผาตามความเหมาะสมและความต้องการของเจ้าภาพ หรือการจัดหาซื้อมาถวายทานทุกวันที่ตั้งศพบำเพ็ญกุศล หากไม่มีผู้ใดร่วมถวายสำรับ แต่ปัจจุบันในวันปกติที่ตั้งศพบำเพ็ญกุศลนั้น ส่วนใหญ่จะมีผู้มีจิตศรัทธาร่วมถวายเป็นเจ้าภาพสำรับ เพื่อเป็นกัณฑ์เทศน์กัณฑ์สวดพระอภิธรรม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>จำนวนสำรับหรือสังฆทานในแต่ละศพ จะมีมากน้อยไม่เท่ากันขึ้นอยู่กับฐานะของผู้ล่วงลับหรือฐานะของกลุ่มเครือญาติ เช่น ฐานะทางเศรษฐกิจ ฐานะทางสังคม และฐานะทางเครือญาติ หรือแม้กระทั่งฐานะทางตำแหน่งหน้าที่การงาน ผู้ล่วงลับใดหากมีความพร้อมทางฐานะดังกล่าวมากๆ ก็จะทำให้สำรับนั้นมากตามไปด้วย อีกลักษณะหนึ่งของผู้ที่มาร่วมทำบุญบริจาคสำรับเพื่อร่วมเป็นเจ้าภาพกัณฑ์เทศน์กัณฑ์สวด นอกจากจะเป็นกลุ่มเครือญาติคนสนิท รู้จักกันแล้วยิ่งเป็นลักษณะของการตอบแทน ซึ่งครั้งหนึ่งผู้ล่วงลับหรือกลุ่มญาติของผู้ล่วงลับได้นำสำรับมาร่วมบริจาค เมื่อครั้งตนเองเป็นเจ้าภาพงานศพซึ่งเป็นการกระทำเพื่อเป็นการตอบแทน โดยเจ้าภาพแต่ละศพจะมีบัญชีที่จดไว้ หากมีใครตายในหมู่บ้าน หรือตำบล คนที่เคยเป็นเจ้าภาพก็จะตรวจสอบบัญชีว่ามีใครนำสำรับมาร่วมบ้าง</w:t>
      </w:r>
    </w:p>
    <w:p>
      <w:pPr>
        <w:pStyle w:val="Normal"/>
        <w:ind w:left="360" w:firstLine="180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 xml:space="preserve">การได้มาของสำรับที่ให้เป็นกัณฑ์เทศน์กัณฑ์สวดนั้นส่วนใหญ่จะมีอยู่  </w:t>
      </w:r>
      <w:r>
        <w:rPr>
          <w:rFonts w:cs="Browallia New" w:ascii="Browallia New" w:hAnsi="Browallia New"/>
          <w:color w:val="000000"/>
          <w:sz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</w:rPr>
        <w:t>ทาง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>หากการซื้อตามร้านค้าที่ทำสำเร็จรูป ซึ่งมีหลายขนาด หลายราคาขึ้นอยู่กับจำนวนสิ่งของและมูลค่าจองภาชนะที่บรรจุ เช่น ถังน้ำพลาสติก ขันน้ำ ชาม กระติกน้ำ พานเงินพานทอง เป็นต้น ข้อดีคือ มีความใหม่สด ผู้ที่นิยมซื้อคือผู้ที่มีความเชื่อว่าการถวายทานต้องเป็นสิ่งของใหม่ และมีกำลังซื้อได้ ข้อเสียคือ แพงสำหรับผู้ที่ไม่มีกำลังซื้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 xml:space="preserve">จากการซื้อหรือที่ชาวบ้านเรียกว่า ปูจา คืนจากพระที่ได้นับทานมา ในราคาสำรับละ </w:t>
      </w:r>
      <w:r>
        <w:rPr>
          <w:rFonts w:cs="Browallia New" w:ascii="Browallia New" w:hAnsi="Browallia New"/>
          <w:color w:val="000000"/>
          <w:sz w:val="32"/>
        </w:rPr>
        <w:t xml:space="preserve">20 </w:t>
      </w:r>
      <w:r>
        <w:rPr>
          <w:rFonts w:ascii="Browallia New" w:hAnsi="Browallia New" w:cs="Browallia New"/>
          <w:color w:val="000000"/>
          <w:sz w:val="32"/>
          <w:sz w:val="32"/>
        </w:rPr>
        <w:t>บาท เวียนใช้อยู่หลายศพ ข้อดีคือ เหมาะสำหรับที่มีเงินน้อย แต่อยากจะร่วมทำบุญเนื่องจากการถวายสำรับมิใช่เพียงสำรับอย่างเดียว ต้องใส่ซองปัจจัยเป็นเงินอีก ซึ้งต้องใช้เงินมากพอสมควรสำหรับผู้ที่มีรายได้น้อย ข้อเสียคือ สิ่งของที่บรรจุอยู่ในภาชนะนั้นมีอายุนาน ทำให้เกิดการเสีย เน่า บูด ไม่มีคุณภาพ  เช่น นมกล่อง</w:t>
      </w:r>
    </w:p>
    <w:p>
      <w:pPr>
        <w:pStyle w:val="Normal"/>
        <w:ind w:firstLine="360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>จากการที่คณะวิจัยโครงการวิจัยรูปแบบการจัดงานศพ โดยยึดหลักเศรษฐกิจพอเพียง บ้านไหล่หิน ต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>ไหล่หิน อ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>เกาะคา จ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>ลำปาง ได้เกิดประเด็นแนวคิดที่ว่าในสภาพสังคมเศรษฐกิจปัจจุบันที่ประชาชนมีค่าใช้จ่ายในการครองชีพสูง โดยเฉพาะการจัดงานศพที่เจ้าภาพไม่ได้เตรียมตัวไว้ อีกทั้งได้ใช้จ่ายในการรักษาเยียวยาผู้ป่วยที่ตาย เป็นเงินมากพอสมควร การจัดงานศพที่มีกิจกรรม พิธีกรรมมากมาย และมีค่าใช้จ่ายในการจัดสูง เพื่อให้สอดคล้องกับปรัชญาเศรษฐกิจพอเพียงของพระบาทสมเด็จพระเจ้าอยู่หัว จึงหาแนวทางที่จะช่วยให้เจ้าภาพที่จัดงาน</w:t>
      </w:r>
      <w:r>
        <w:rPr>
          <w:rFonts w:cs="Browallia New" w:ascii="Browallia New" w:hAnsi="Browallia New"/>
          <w:color w:val="000000"/>
          <w:sz w:val="32"/>
        </w:rPr>
        <w:br/>
      </w:r>
      <w:r>
        <w:rPr>
          <w:rFonts w:ascii="Browallia New" w:hAnsi="Browallia New" w:cs="Browallia New"/>
          <w:color w:val="000000"/>
          <w:sz w:val="32"/>
          <w:sz w:val="32"/>
        </w:rPr>
        <w:t>ศพ ได้ลดค่าใช้จ่ายโดยการศึกษาสภาพปัจจุบันปัญหาในส่วนที่เป็นภาระค่าใช้จ่าย และสามารถที่จะดำเนินการในการลดปรับได้ ซึ่งก็ได้ประเด็นที่ควรจะดำเนินการเพื่อให้เกิดการลดค่าใช้จ่าย และมีเงินเหลือจากการจัดงานศพ ได้หลายประเด็น แต่ละประเด็นมีผลการสำรวจที่ต้องการและเห็นด้วยคิดเป็นร้อยละที่สูง ซึ่งพอสรุปได้ว่าเป็นความต้องการของชุมชนอย่างแท้จริง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>ในประเด็นที่เปลี่ยนสำรับเป็นเงิน เป็นประเด็นหนึ่งที่คณะวิจัยได้นำเสนอและมีผลสำรวจถึงความต้องการและเห็นด้วยคิดเป็นร้อยละที่สูงพอสมควร โดยในเบื้องต้นคณะผู้วิจัยได้มองและพิจารณา จากสภาพที่เป็นจริงในปัจจุบันถึงจำนวนสำรับที่มีมากในงานศพ โดยพิจารณาว่า หากเปลี่ยนสำรับนั้นเป็นเงินแล้วจะทำให้เจ้าภาพได้เงินเพิ่ม ซึ่งเป็นแนวคิดพื้นฐานที่สมเหตุสมผล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>ในทางปฏิบัติที่ชุมชนได้ดำเนินการปัจจุบันตามสภาพจริง สำรับเป็นตัวนำเงินจำนวนมากพอสมควร กล่าวคือ เมื่อมีผู้มีจิตศรัทธา จะร่วมทำบุญบริจาคสำรับเพื่อเป็นเจ้าภาพกัณฑ์เทศน์กัณฑ์สวดในงานศพ มักจะมีกลุ่มญาติใกล้เคียงของผู้ร่วมบริจาค มีจิตศรัทธาร่วมบริจาคเงินเพื่อใช้เป็นยอดปัจจัยประกอบสำรับที่เจ้าภาพสามารถนำไปบริหารจัดการ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>เป็นยอดปัจจัยถวายพระสงฆ์ได้ตามความเหมาะสม และถ้าอยากมองประเด็นที่เกี่ยวกับสำรับแล้วตัวสำรับไม่ได้เป็นค่าใช้จ่ายหรือเป็นภาระของเจ้าภาพมากมายอะไร เนื่องจากสำรับเป็นรายได้ของเจ้าภาพซึ่งเจ้าภาพคอยรับอยู่แล้วไม่เกิดค่าใช้จ่ายต่อเจ้าภาพ</w:t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color w:val="000000"/>
          <w:sz w:val="32"/>
        </w:rPr>
      </w:pPr>
      <w:r>
        <w:rPr>
          <w:rFonts w:cs="Browallia New" w:ascii="Browallia New" w:hAnsi="Browallia New"/>
          <w:b/>
          <w:color w:val="000000"/>
          <w:sz w:val="32"/>
        </w:rPr>
        <w:tab/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color w:val="000000"/>
          <w:sz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หากเปลี่ยนสำรับเป็นเงินแล้วประเด็นที่ควรพิจารณาคื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</w:rPr>
        <w:t>จะทำให้คนที่มาร่วมทำบุญ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>โดยถือสำรับพร้อมกับเงินปัจจัยที่ผู้มีจิตศรัทธารวบรวมกันมา จะหายไปหรือไม่รายได้จะลดลงหรือไม่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>ในระยะเริ่มแรกดำเนินการ หากความเข้าใจคลาดเคลื่อนผิดพลาดโดยคิดและเข้าใจว่าเงินที่ร่วมบริจาคโดยปกติทำกันอยู่แล้ว เป็นการบริจาคในการร่วมเป็นเจ้าภาพกัณฑ์เทศน์กัณฑ์สวด หากเปลี่ยนเป็นเงินจะเป็นภาระค่าใช้จ่ายให้เจ้าภาพเพิ่มหรือไม่ เพราะเจ้าภาพต้องไปซื้อมาหลายทานในการบำเพ็ญกุศลทุกคืน และต้องซื้อของใหม่ที่มีราคาแพง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 xml:space="preserve">เมื่อเปลี่ยนสำรับเป็นเงินแล้ว มูลค่าที่เป็นเงินแทนสำรับนั้นควรเป็นเงินเท่าไหร่ ซึ่งปกติผู้คนมักจะใช้สำรับเวียนที่ซื้อหรือปูจา มาจากพระทีมีราคาเพียง </w:t>
      </w:r>
      <w:r>
        <w:rPr>
          <w:rFonts w:cs="Browallia New" w:ascii="Browallia New" w:hAnsi="Browallia New"/>
          <w:color w:val="000000"/>
          <w:sz w:val="32"/>
        </w:rPr>
        <w:t>2 0</w:t>
      </w:r>
      <w:r>
        <w:rPr>
          <w:rFonts w:ascii="Browallia New" w:hAnsi="Browallia New" w:cs="Browallia New"/>
          <w:color w:val="000000"/>
          <w:sz w:val="32"/>
          <w:sz w:val="32"/>
        </w:rPr>
        <w:t>บาท เท่านั้น ในเรื่องนี้ต้องมีการบริหารจัดการ และกำหนดให้เป็นที่เข้าใจตรงกัน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>ประเด็นของการเปลี่ยนสำรับเป็นเงิน จึงเป็นประเด็นที่น่าคิดพิจารณา ทบทวนให้ละเอียดถี่ถ้วน เพราะผลที่จะเกิดขึ้นมีทั้งผลบอกและผลลบ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ผลในทางบ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ว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ก</w:t>
      </w:r>
      <w:r>
        <w:rPr>
          <w:rFonts w:ascii="Browallia New" w:hAnsi="Browallia New" w:cs="Browallia New"/>
          <w:color w:val="000000"/>
          <w:sz w:val="32"/>
          <w:sz w:val="32"/>
        </w:rPr>
        <w:t>คือ เจ้าภาพจะมีเงินรับมากขึ้นหากทุกคนเข้าใจและมีเกณฑ์หรือกติกาที่ต้องปฏิบัติเหมือนกัน เช่น คนที่จะเป็นเจ้าภาพกัณฑ์เทศน์กัณฑ์สวดต้องร่วมบริจาคเป็นเงินเท่านั้น เท่านี้เป็นต้น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ผลในทางลบ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คือ ทั้งตัวคน ตัวสำรับ ตัวเงิน ที่รวบรวมกันมาเหมือนก่อนๆ จะลดลงหรือหายไปหรือไม่ เนื่องจากทุกคนที่ร่วมบริจาคเงินคนละ </w:t>
      </w:r>
      <w:r>
        <w:rPr>
          <w:rFonts w:cs="Browallia New" w:ascii="Browallia New" w:hAnsi="Browallia New"/>
          <w:color w:val="000000"/>
          <w:sz w:val="32"/>
        </w:rPr>
        <w:t xml:space="preserve">10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บาท </w:t>
      </w:r>
      <w:r>
        <w:rPr>
          <w:rFonts w:cs="Browallia New" w:ascii="Browallia New" w:hAnsi="Browallia New"/>
          <w:color w:val="000000"/>
          <w:sz w:val="32"/>
        </w:rPr>
        <w:t xml:space="preserve">20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บาท </w:t>
      </w:r>
      <w:r>
        <w:rPr>
          <w:rFonts w:cs="Browallia New" w:ascii="Browallia New" w:hAnsi="Browallia New"/>
          <w:color w:val="000000"/>
          <w:sz w:val="32"/>
        </w:rPr>
        <w:t xml:space="preserve">50 </w:t>
      </w:r>
      <w:r>
        <w:rPr>
          <w:rFonts w:ascii="Browallia New" w:hAnsi="Browallia New" w:cs="Browallia New"/>
          <w:color w:val="000000"/>
          <w:sz w:val="32"/>
          <w:sz w:val="32"/>
        </w:rPr>
        <w:t>บาท หรือมากกว่านั้นในแต่ละวัน แต่ละคืน ก็คือการร่วมเป็นเจ้าภาพกัณฑ์เทศน์กัณฑ์สวดอยู่แล้ว เพียงแต่ไม่ได้คือสำรับเท่านั้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>ประเด็นการเปลี่ยนสำรับเป็นเงินเป็นประเด็นที่ยากในการปฏิบัติพอสมควร เพราะเป็นกติกาที่ยากต่อการควบคุม ซึ่งการร่วมทำบุญโดยการบริจาคถวายสังฆทานมิใช่เป็นเพียงเป็นการช่วยเหลือเจ้าภาพ หากยังเป็นความต้องการและเป็นความเชื่อโดยพื้นฐาน ที่ว่า หากได้ร่วมทำบุญโดยถวายสังฆทานและวจะทำให้เกิดผลบุญ ถวายสังฆทานอุทิศส่วนบุญส่วนกุศลให้กับผู้ล่วงลับนั้นไม่สามารถควบคุมกำกับให้เข้าเปลี่ยนเป็นเงินได้ ประเด็นจึงติดกับความเชื่อ อีกส่วนหนึ่ง ซึ่งเป็นเรื่องละเอียดอ่อน ของความรูสึกนึกคิดของแต่ละค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>โดยสรุปในประเด็นเปลี่ยนสำรับเป็นเงิน นั้นน่าจะเป็นการกระทำโดนค่อยๆเป็นค่อยๆไป และใช้คำว่า ควรเปลี่ยนสำรับเป็นเงิน และขยายผลไปสู่ความตระหนักของประชาชน ให้เกิดความเข้าใจว่า เจตนาของประเด็นนี้เพื่อต้องกี่อะไร มีเป้าหมายหรือวัตถุประสงค์อย่างไร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>รูปแบบการจัดงานศพโดยยึดหลักเศรษฐกิจพอเพียงมิใช่ให้เกิดความพอเพียง ในส่วนของเจ้าภาพแต่ฝ่ายเดียว ขณะเดียวกันประชาชนต้องมีความพอเพียงในการร่วมทำบุญเช่นกัน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ัวหน้าโครงการ ผ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บุรินทร์  รุจจนพันธุ์ มหาวิทยาลัยโยน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นักวิจัย และผู้เขียน  </w:t>
      </w:r>
      <w:r>
        <w:rPr>
          <w:rFonts w:cs="Angsana New" w:ascii="Angsana New" w:hAnsi="Angsana New"/>
          <w:sz w:val="32"/>
        </w:rPr>
        <w:t>xxxxxxxxxxxxxxxx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/>
          <w:b/>
          <w:b/>
          <w:sz w:val="32"/>
          <w:sz w:val="32"/>
          <w:u w:val="single"/>
        </w:rPr>
        <w:t>ประสบการณ์จากงานวิจัยเพื่อท้องถิ่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เรื่อง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xxxxxxxxxxx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จากการร่วมโครงการวิจัยเรื่อง </w:t>
      </w:r>
      <w:r>
        <w:rPr>
          <w:rFonts w:ascii="Angsana New" w:hAnsi="Angsana New"/>
          <w:sz w:val="32"/>
          <w:sz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ไหล่หิน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กาะคา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ลำปาง” </w:t>
      </w:r>
      <w:r>
        <w:rPr>
          <w:rFonts w:ascii="Angsana New" w:hAnsi="Angsana New"/>
          <w:sz w:val="32"/>
          <w:sz w:val="32"/>
        </w:rPr>
        <w:t xml:space="preserve">ทำให้พบประเด็นหลักเกี่ยวกับงานศพ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เรื่อง คือ ความเชื่อ การจัดการ และพิธีกรรม ผลจากกระบวนการเรียนรู้ที่ได้จากสำรวจ สัมภาษณ์ เก็บข้อมูล ดูงานนอกพื้นที่ หามติจากประชาคม ประชุมทบทวนกับผู้เกี่ยวข้อง และวิเคราะห์ร่วมกันก็พบประเด็นมากมาย จึงมีเรื่องราวที่ต้องการแบ่งปัน เป็นบทเรียนจากการตั้งคำถาม และหาคำตอบผ่านกระบวนการวิจัยครั้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รายละเอียดที่มีการถกเถียงกันมาตลอดปีกประเด็นหนึ่งคือ  วันดี วันเสีย งานเผาศพ คุณมนู  นิวาโต  นักวิจัย  ชวนวิเคราะห์ตามคำโบราณเรื่องวันดี วันเสียไว้ว่า หากจะกระทำการมงคลใด ๆ ให้หาวันดี เว้นวันเสีย การหาวันดี วันเสีย จะไล่ไปตามจำนวนเดือน แต่เป็นเดือนเมืองทางเหนือ เช่น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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>1 (</w:t>
      </w:r>
      <w:r>
        <w:rPr>
          <w:rFonts w:ascii="Angsana New" w:hAnsi="Angsana New"/>
          <w:sz w:val="32"/>
          <w:sz w:val="32"/>
        </w:rPr>
        <w:t>เดือนเกี๋ยง</w:t>
      </w:r>
      <w:r>
        <w:rPr>
          <w:rFonts w:cs="Angsana New" w:ascii="Angsana New" w:hAnsi="Angsana New"/>
          <w:sz w:val="32"/>
        </w:rPr>
        <w:t>) , 5 , 9</w:t>
        <w:tab/>
      </w:r>
      <w:r>
        <w:rPr>
          <w:rFonts w:ascii="Angsana New" w:hAnsi="Angsana New"/>
          <w:sz w:val="32"/>
          <w:sz w:val="32"/>
        </w:rPr>
        <w:t xml:space="preserve">วันเสียคือ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วันอาทิตย์และวันจันทร์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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>2 (</w:t>
      </w:r>
      <w:r>
        <w:rPr>
          <w:rFonts w:ascii="Angsana New" w:hAnsi="Angsana New"/>
          <w:sz w:val="32"/>
          <w:sz w:val="32"/>
        </w:rPr>
        <w:t xml:space="preserve">เดือนยี่ </w:t>
      </w:r>
      <w:r>
        <w:rPr>
          <w:rFonts w:cs="Angsana New" w:ascii="Angsana New" w:hAnsi="Angsana New"/>
          <w:sz w:val="32"/>
        </w:rPr>
        <w:t>)  , 6 , 10</w:t>
        <w:tab/>
      </w:r>
      <w:r>
        <w:rPr>
          <w:rFonts w:ascii="Angsana New" w:hAnsi="Angsana New"/>
          <w:sz w:val="32"/>
          <w:sz w:val="32"/>
        </w:rPr>
        <w:t xml:space="preserve">วันเสียคือ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วันอังคารวันเดียว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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ดือน </w:t>
      </w:r>
      <w:r>
        <w:rPr>
          <w:rFonts w:cs="Angsana New" w:ascii="Angsana New" w:hAnsi="Angsana New"/>
          <w:sz w:val="32"/>
        </w:rPr>
        <w:t xml:space="preserve">3 , 7 , 11  </w:t>
        <w:tab/>
        <w:tab/>
      </w:r>
      <w:r>
        <w:rPr>
          <w:rFonts w:ascii="Angsana New" w:hAnsi="Angsana New"/>
          <w:sz w:val="32"/>
          <w:sz w:val="32"/>
        </w:rPr>
        <w:t xml:space="preserve">วันเสียคือ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วันเสาร์และวันพฤหัสบดี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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ดือน</w:t>
      </w:r>
      <w:r>
        <w:rPr>
          <w:rFonts w:cs="Angsana New" w:ascii="Angsana New" w:hAnsi="Angsana New"/>
          <w:sz w:val="32"/>
        </w:rPr>
        <w:t>4  , 8 , 12</w:t>
        <w:tab/>
        <w:tab/>
        <w:tab/>
      </w:r>
      <w:r>
        <w:rPr>
          <w:rFonts w:ascii="Angsana New" w:hAnsi="Angsana New"/>
          <w:sz w:val="32"/>
          <w:sz w:val="32"/>
        </w:rPr>
        <w:t xml:space="preserve">วันเสียคือ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>วันศุกร์และวันพุธ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ห็นว่าวันเสียจะมีมากกว่าวันดี เช่น วันขึ้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ค่ำของต้นเดือนหรือต้นปีโบราณ จะเรียกว่า วันปากปี ปากเดือน  ไม่ว่าจะตรงกับวันอะไรก็ถือว่าเป็นวันเสีย แต่ถ้าหากว่าเป็นงานอวมงคล เช่น งานศพ ยิ่งจะหาวันเผาศพยากขึ้นไปอีก เพราะหากว่าจะเผาวันอังคารก็ไม่ดีอีก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วันขึ้น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/>
          <w:sz w:val="32"/>
          <w:sz w:val="32"/>
        </w:rPr>
        <w:t xml:space="preserve">ค่ำหรือแรม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/>
          <w:sz w:val="32"/>
          <w:sz w:val="32"/>
        </w:rPr>
        <w:t xml:space="preserve">ค่ำ ไม่ว่าจะตรงกับวันไหนก็ไม่ดีอีก เพราะสิ่งเหล่านี้ได้ฝังลึกอยู่ในจิตใจของคน ในชุมชนไหล่หินตั้งแต่อดีตจนถึงปัจจุบัน และไม่อาจจะเปลี่ยนแปลงความเชื่อเหล่านี้เพราะเป็นความเชื่อที่ได้สืบทอดมาเป็นรุ่นและไม่มีใครกล้าพิสูจน์ได้ว่า มันจะเกิดอาเพศหรือเหตุการณ์ร้ายอะไรบ้าง  แต่สิ่งเหล่านี้ก็ยังไม่สามารถค้นหาเหตุผลได้ว่าทำไมต้องมีวันดี วันเสีย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ัวหน้าโครงการ ผ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บุรินทร์  รุจจนพันธุ์ มหาวิทยาลัยโยน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นักวิจัย และผู้เขียน  </w:t>
      </w:r>
      <w:r>
        <w:rPr>
          <w:rFonts w:cs="Angsana New" w:ascii="Angsana New" w:hAnsi="Angsana New"/>
          <w:sz w:val="32"/>
        </w:rPr>
        <w:t>xxxxxxxxxxxxxxxx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/>
          <w:b/>
          <w:b/>
          <w:sz w:val="32"/>
          <w:sz w:val="32"/>
          <w:u w:val="single"/>
        </w:rPr>
        <w:t>ประสบการณ์จากงานวิจัยเพื่อท้องถิ่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เรื่อง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xxxxxxxxxxx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จากการร่วมโครงการวิจัยเรื่อง </w:t>
      </w:r>
      <w:r>
        <w:rPr>
          <w:rFonts w:ascii="Angsana New" w:hAnsi="Angsana New"/>
          <w:sz w:val="32"/>
          <w:sz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ไหล่หิน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กาะคา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ลำปาง” </w:t>
      </w:r>
      <w:r>
        <w:rPr>
          <w:rFonts w:ascii="Angsana New" w:hAnsi="Angsana New"/>
          <w:sz w:val="32"/>
          <w:sz w:val="32"/>
        </w:rPr>
        <w:t xml:space="preserve">ทำให้พบประเด็นหลักเกี่ยวกับงานศพ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เรื่อง คือ ความเชื่อ การจัดการ และพิธีกรรม ผลจากกระบวนการเรียนรู้ที่ได้จากสำรวจ สัมภาษณ์ เก็บข้อมูล ดูงานนอกพื้นที่ หามติจากประชาคม ประชุมทบทวนกับผู้เกี่ยวข้อง และวิเคราะห์ร่วมกันก็พบประเด็นมากมาย จึงมีเรื่องราวที่ต้องการแบ่งปัน เป็นบทเรียนจากการตั้งคำถาม และหาคำตอบผ่านกระบวนการวิจัยครั้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080" w:right="26" w:hanging="360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 xml:space="preserve">ประเด็นพวงหรีด </w:t>
      </w:r>
      <w:r>
        <w:rPr>
          <w:rFonts w:cs="Browallia New" w:ascii="Browallia New" w:hAnsi="Browallia New"/>
          <w:b/>
          <w:color w:val="000000"/>
          <w:sz w:val="32"/>
        </w:rPr>
        <w:t xml:space="preserve">: 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วัฒนธรรมบริโภคหรือบริโภควัฒนธรรมงานศพ “มอบเงินสดแทนพวงหรีด”</w:t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2"/>
        </w:rPr>
      </w:pPr>
      <w:r>
        <w:rPr>
          <w:rFonts w:cs="Browallia New" w:ascii="Browallia New" w:hAnsi="Browallia New"/>
          <w:b/>
          <w:color w:val="000000"/>
          <w:sz w:val="32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color w:val="000000"/>
          <w:sz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บทเรียนจากนักวิจัยเรื่อง “พวงหรีด”  คุณ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ทรงศักดิ์  แก้วมูล ประธานสภา อบต</w:t>
      </w:r>
      <w:r>
        <w:rPr>
          <w:rFonts w:cs="Browallia New" w:ascii="Browallia New" w:hAnsi="Browallia New"/>
          <w:b/>
          <w:color w:val="000000"/>
          <w:sz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 xml:space="preserve">ไหล่หิน </w:t>
      </w:r>
      <w:r>
        <w:rPr>
          <w:rFonts w:cs="Browallia New" w:ascii="Browallia New" w:hAnsi="Browallia New"/>
          <w:b/>
          <w:color w:val="000000"/>
          <w:sz w:val="32"/>
        </w:rPr>
        <w:t xml:space="preserve">/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ทีมวิจัย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ได้สังเคราะห์ไว้น่าสนใจ ว่า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ชุมชนไหล่หินเป็นชุมชนที่มีการดำเนินชีวิต ผ่านกระบวนการทางสังคมที่มีแบบแผนมานาน  ด้วยเป็นชุมชนที่เป็นศูนย์กลางของพื้นที่ตำบลไหล่หินเดิม </w:t>
      </w:r>
      <w:r>
        <w:rPr>
          <w:rFonts w:cs="Browallia New" w:ascii="Browallia New" w:hAnsi="Browallia New"/>
          <w:color w:val="000000"/>
          <w:sz w:val="32"/>
        </w:rPr>
        <w:t xml:space="preserve">( 12 </w:t>
      </w:r>
      <w:r>
        <w:rPr>
          <w:rFonts w:ascii="Browallia New" w:hAnsi="Browallia New" w:cs="Browallia New"/>
          <w:color w:val="000000"/>
          <w:sz w:val="32"/>
          <w:sz w:val="32"/>
        </w:rPr>
        <w:t>หมู่บ้าน</w:t>
      </w:r>
      <w:r>
        <w:rPr>
          <w:rFonts w:cs="Browallia New" w:ascii="Browallia New" w:hAnsi="Browallia New"/>
          <w:color w:val="000000"/>
          <w:sz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ที่มีความเจริญ ก้าวย่างเข้ามาในชุมชนตลอดเวลา จนปรับเปลี่ยนแยกพื้นที่การปกครองให้กับตำบลใหม่พัฒนา เมื่อปี </w:t>
      </w:r>
      <w:r>
        <w:rPr>
          <w:rFonts w:cs="Browallia New" w:ascii="Browallia New" w:hAnsi="Browallia New"/>
          <w:color w:val="000000"/>
          <w:sz w:val="32"/>
        </w:rPr>
        <w:t xml:space="preserve">2520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แต่นั่นก็ยังทำให้ไหล่หิน ยังคงเป็นศูนย์กลางดั่งเดิม บวกกับในชุมชน ที่เป็นยังคงมีจำนวนประชากรหนาแน่น ได้แยกการปกครองออกเป็นสองหมู่บ้านอีกครั้งหนึ่ง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>เมื่อปี พ</w:t>
      </w:r>
      <w:r>
        <w:rPr>
          <w:rFonts w:cs="Browallia New" w:ascii="Browallia New" w:hAnsi="Browallia New"/>
          <w:color w:val="000000"/>
          <w:sz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</w:rPr>
        <w:t>ศ</w:t>
      </w:r>
      <w:r>
        <w:rPr>
          <w:rFonts w:cs="Browallia New" w:ascii="Browallia New" w:hAnsi="Browallia New"/>
          <w:color w:val="000000"/>
          <w:sz w:val="32"/>
        </w:rPr>
        <w:t xml:space="preserve">. 2546 </w:t>
      </w:r>
      <w:r>
        <w:rPr>
          <w:rFonts w:ascii="Browallia New" w:hAnsi="Browallia New" w:cs="Browallia New"/>
          <w:color w:val="000000"/>
          <w:sz w:val="32"/>
          <w:sz w:val="32"/>
        </w:rPr>
        <w:t>ด้วยสภาพความเปลี่ยนแปลงทางสังคม รูปแบบการปกครองที่แปรเปลี่ยนไปตามกาลเวลา แต่วิถีชีวิตละวัฒนธรรมประเพณี ของชุมชนไหล่หินเปลี่ยนแปลงไปไม่มาก ด้วยเป็นชุมชนที่มีแผนการดำเนินชีวิตที่ยึดติดกับความเชื่อ – ความเคารพศรัทธาต่อครูบามหาป่าเจ้า นักบุญของคนไหล่หิน ที่เป็นตัวกำหนดในแนวความคิดที่แปรเปลี่ยนไป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งานศพเป็นอีกหนึ่งวัฒนธรรมประเพณี ที่ผูกพันกับวิถีชีวิตชุมชนของคนไหล่หิน อาจจะด้วยสาเหตุที่มีจำนวนประชากรมาก ความหลากหลายในวัย หรืออาจจะด้วยสาเหตุอื่น ๆ นั่นก็ไม่ใช่ประเด็นหลักที่ทำให้วัฒนธรรมทางงานศพเปลี่ยนไปจากอดีตจนถึงปัจจุบัน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จากในอดีตเมื่อครั้งมีงานศพ ค่าใช้จ่ายมากแต่รายรับน้อย ไม่คุ้มต่อการจัดการงานศพในครั้งนั้น ทำให้มีการกู้หนี้ยืมสินมาใช้จ่ายในงานศพ และค่าใช้จ่ายนับจากนี้ไปจะเกิดขึ้นกับคนเป็นทันที ไม่ว่าลูกหลาย ญาติพี่น้อง แต่ด้วยระยะเวลาและแนวความคิดในชุมชนใหญ่ เช่น ที่บ้านไหล่หิน คำว่า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เงินสมทบผู้ตาย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เงินช่วยเหลือผู้ตายหรือเงินค่าสมาชิก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ก็เกิดขึ้น เพื่อเป็นการช่วยเหลือค่าใช้จ่ายในงานศพ ลดช่องว่างการเป็นหนี้ให้กับเจ้าภาพอย่างเห็นได้ชัด เสียงตอบรับออกมาในทิศทางที่ดี ถึงแม้ว่าจะมีอุปสรรคและปัญหามานานก็ตาม</w:t>
      </w:r>
    </w:p>
    <w:p>
      <w:pPr>
        <w:pStyle w:val="Normal"/>
        <w:jc w:val="distribute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>แต่กระนั้นก็ตามที่สภาพทางสังคมและสถานะทางเศรษฐกิจในชุมชนไหล่หินที่ปรับเปลี่ยนไปตามกาลสมัย สภาพคล่องทางเศรษฐกิจผ่านไปได้รวดเร็ว ทุกครัวเรือนมีงานทำมากขึ้น แรงพลังในการทำบุญก็มีมากขึ้นตามลำดับ งานศพก็เป็นอีกหนึ่งงานบุญที่ช่วยเหลือผู้ตายในชุมชนไหล่หิน ให้มีความสำคัญในลำดับต้น ๆ ทำให้มีความเปลี่ยนแปลงในรูปแบบงานศพที่เพิ่มขึ้น ไม่ว่าจะเป็นการเริ่มใช้ปราสาท นิยมนำสำรับมาทำบุญ หรือกลุ่มเงินสมาชิกมีมากขึ้น แรงสนับสนุนที่มีต่อเจ้าภาพงานศพก็มีมากขึ้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ในเมื่อมีแรงสนับสนุนในงานศพมากขึ้น เจ้าภาพต้องเพิ่มภาระค่าใช้จ่ายในการต้อนรับมากขึ้นเช่นกัน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>กลุ่มองค์กร กลุ่มอาชีพ หน่วยงานที่มีอยู่ในชุมชนมีความเข้มแข็งขึ้น รวมตัวทำงานเป็นทีมมากขึ้น และมีแรงสนับสนุนในงานบุญเพิ่มมากขึ้น</w:t>
      </w:r>
    </w:p>
    <w:p>
      <w:pPr>
        <w:pStyle w:val="Normal"/>
        <w:ind w:firstLine="720"/>
        <w:jc w:val="both"/>
        <w:rPr/>
      </w:pPr>
      <w:r>
        <w:rPr>
          <w:rFonts w:cs="Browallia New" w:ascii="Browallia New" w:hAnsi="Browallia New"/>
          <w:b/>
          <w:color w:val="000000"/>
          <w:sz w:val="32"/>
        </w:rPr>
        <w:t>“</w:t>
      </w:r>
      <w:r>
        <w:rPr>
          <w:rFonts w:eastAsia="Browallia New" w:cs="Browallia New" w:ascii="Browallia New" w:hAnsi="Browallia New"/>
          <w:b/>
          <w:color w:val="000000"/>
          <w:sz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พวงหรีด ”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เป็นอีกหนึ่งในแรงสนับสนุนที่มีต่อเจ้าภาพและนับวันจะเป็นค่านิยมยึดติดกับงานศพ แตกต่างในอดีตที่มีรูปแบบงานศพที่เรียบง่าย  ค่านิคมที่เกิดขึ้นมานั้น ไม่ได้เป็นความผิดของคนใดคนหนึ่งที่คิดค้นขึ้น แต่เป็นค่านิยมที่บ่งบอกถึงความเคารพ ความเห็นอกเห็นใจกัน เพราะในปัจจุบันการรวมตัวเป็นกลุ่มมากขึ้น ความร่วมมือในการทำงานมีมากขึ้นด้วย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 xml:space="preserve"> พวงหรีด </w:t>
      </w:r>
      <w:r>
        <w:rPr>
          <w:rFonts w:ascii="Browallia New" w:hAnsi="Browallia New" w:cs="Browallia New"/>
          <w:color w:val="000000"/>
          <w:sz w:val="32"/>
          <w:sz w:val="32"/>
        </w:rPr>
        <w:t>ถือว่าเป็นเครื่องหมายหรือสัญลักษณ์ของกลุ่ม องค์กร หน่วยงาน หรือบุคคลที่มอบให้กับเจ้าภาพ บ่งบอกไปยังผู้มาร่วมงาน ถึงความสัมพันธ์ฉันญาติมิตร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</w:rPr>
        <w:t xml:space="preserve">ด้วยพวงหรีดเป็นสิ่งที่หมดความสำคัญเมื่อสิ้นสุดงานศพ คำถามจึงเกิดตามมาเมื่อสิ้นสุดงานศพเช่นกัน ถึงความเสียดาย ความหมดคุณค่าในราคาอันแสนแพงของพวงหรีดแต่ละอัน แต่ยังมีบางส่วนที่สามารถนำกลับมาใช้ ตั้งราคาใหม่จากผู้ควบคุมงาน นั่นคือ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>“สัปเหร่อ”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นั่นเอง เริ่มที่ </w:t>
      </w:r>
      <w:r>
        <w:rPr>
          <w:rFonts w:cs="Browallia New" w:ascii="Browallia New" w:hAnsi="Browallia New"/>
          <w:color w:val="000000"/>
          <w:sz w:val="32"/>
        </w:rPr>
        <w:t xml:space="preserve">30-50 </w:t>
      </w:r>
      <w:r>
        <w:rPr>
          <w:rFonts w:ascii="Browallia New" w:hAnsi="Browallia New" w:cs="Browallia New"/>
          <w:color w:val="000000"/>
          <w:sz w:val="32"/>
          <w:sz w:val="32"/>
        </w:rPr>
        <w:t>บาท ขึ้นอยู่กับความสวยและขนาด แต่ก็เป็นเพียงการรับรู้ภายในเท่านั้น หากว่าเป็นการย้อมแมวพวงหรีดก็ไม่ผิด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 xml:space="preserve">คำถามเกิดขึ้นเป็นระยะ ๆ และเห็นได้ชัดเจนของงานศพผู้ที่มีอันจะกิน งานศพของผู้ที่มีการงานที่ดี เมื่อนับมูลค่าเงินทองที่นำไปซื้อพวงหรีดตกราว ๆ </w:t>
      </w:r>
      <w:r>
        <w:rPr>
          <w:rFonts w:cs="Browallia New" w:ascii="Browallia New" w:hAnsi="Browallia New"/>
          <w:color w:val="000000"/>
          <w:sz w:val="32"/>
        </w:rPr>
        <w:t xml:space="preserve">3,000-4,000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บาท หากเป็นพวงหรีดที่ทำจากดอกไม้สดแล้วราคายิ่งสูง และอยู่ได้ไม่นาน ไม่สามารถนำมาใช้งานใหม่ได้ คนในชุมชนไหล่จึงตั้งคำถามร่วมกัน โดยไม่หวังคำตอบที่ชัดเจนและเป็นการตั้งข้อสังเกตของคนในพื้นที่ว่า </w:t>
      </w:r>
      <w:r>
        <w:rPr>
          <w:rFonts w:ascii="Browallia New" w:hAnsi="Browallia New" w:cs="Browallia New"/>
          <w:b/>
          <w:b/>
          <w:color w:val="000000"/>
          <w:sz w:val="32"/>
          <w:sz w:val="32"/>
        </w:rPr>
        <w:t xml:space="preserve">หากจะเปลี่ยนจากพวงหรีดในราคาหลายร้อยบาท มาเป็นเงินสดมอบให้กับเจ้าภาพ จะเป็นสิ่งที่ยอมรับร่วมกันหรือไม่  </w:t>
      </w:r>
      <w:r>
        <w:rPr>
          <w:rFonts w:ascii="Browallia New" w:hAnsi="Browallia New" w:cs="Browallia New"/>
          <w:color w:val="000000"/>
          <w:sz w:val="32"/>
          <w:sz w:val="32"/>
        </w:rPr>
        <w:t>แต่คำถามเหล่านั้นไม่ได้ตั้งขึ้นมาเพื่อการสกัดกั้นคนที่นำพวงหรีดมามอบ แต่เป็นการหวังดีต่อเจ้าภาพที่แบกรับค่าใช้จ่ายที่เพิ่มมากขึ้น เป็นเงาตามตัว แม้ว่างานศพจะสิ้นสุดลงก็ตาม และนี่อาจจะเป็นเหตุผลง่าย ๆ ที่แสดงออกถึงความรัก ความเห็นอกเห็นใจที่มีต่อกันของคนบ้านไหล่หิน ที่ยึดมั่นวัฒนธรรม ประเพณีของบรรพบุรุษที่มีมานาน ท่านกลางความเปลี่ยนแปลงทางสังคม ค่านิยมที่มักเบียดเบียนจารีต</w:t>
      </w:r>
      <w:r>
        <w:rPr>
          <w:rFonts w:cs="Browallia New" w:ascii="Browallia New" w:hAnsi="Browallia New"/>
          <w:color w:val="000000"/>
          <w:sz w:val="32"/>
        </w:rPr>
        <w:t>-</w:t>
      </w:r>
      <w:r>
        <w:rPr>
          <w:rFonts w:ascii="Browallia New" w:hAnsi="Browallia New" w:cs="Browallia New"/>
          <w:color w:val="000000"/>
          <w:sz w:val="32"/>
          <w:sz w:val="32"/>
        </w:rPr>
        <w:t>ประเพณีให้ให้ตกไปจากร่องรอยการ</w:t>
      </w:r>
      <w:r>
        <w:rPr>
          <w:rFonts w:ascii="Browallia New" w:hAnsi="Browallia New" w:cs="Browallia New"/>
          <w:color w:val="000000"/>
          <w:sz w:val="32"/>
          <w:sz w:val="32"/>
        </w:rPr>
        <w:t>ปฏิบัติ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Browallia New" w:hAnsi="Browallia New" w:cs="Browallia New"/>
          <w:color w:val="000000"/>
          <w:sz w:val="32"/>
          <w:sz w:val="32"/>
        </w:rPr>
        <w:t>มาถึงตรงนี้ใช่ว่าคนชุมชนไหล่หินจะไม่ยอมรับค่านิยมใหม่ ๆ ที่เข้ามาเกี่ยวข้องกับงานศพ แต่คนไหล่หินกำลังพยายาม ทำให้ค่านิยมที่เข้ามานั้น มีผลกระทบต่อจารีต ความร่วมมือที่มีให้น้อยที่สุดและให้คงอยู่ และเดินพร้อมกันตามกระแสเปลี่ยนแปลงที่เกิดขึ้นในปัจจุบันนั้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ัวหน้าโครงการ ผ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บุรินทร์  รุจจนพันธุ์ มหาวิทยาลัยโยน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นักวิจัย และผู้เขียน  </w:t>
      </w:r>
      <w:r>
        <w:rPr>
          <w:rFonts w:cs="Angsana New" w:ascii="Angsana New" w:hAnsi="Angsana New"/>
          <w:sz w:val="32"/>
        </w:rPr>
        <w:t>xxxxxxxxxxxxxxxx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/>
          <w:b/>
          <w:b/>
          <w:sz w:val="32"/>
          <w:sz w:val="32"/>
          <w:u w:val="single"/>
        </w:rPr>
        <w:t>ประสบการณ์จากงานวิจัยเพื่อท้องถิ่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เรื่อง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xxxxxxxxxxx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จากการร่วมโครงการวิจัยเรื่อง </w:t>
      </w:r>
      <w:r>
        <w:rPr>
          <w:rFonts w:ascii="Angsana New" w:hAnsi="Angsana New"/>
          <w:sz w:val="32"/>
          <w:sz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ไหล่หิน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กาะคา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ลำปาง” </w:t>
      </w:r>
      <w:r>
        <w:rPr>
          <w:rFonts w:ascii="Angsana New" w:hAnsi="Angsana New"/>
          <w:sz w:val="32"/>
          <w:sz w:val="32"/>
        </w:rPr>
        <w:t xml:space="preserve">ทำให้พบประเด็นหลักเกี่ยวกับงานศพ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เรื่อง คือ ความเชื่อ การจัดการ และพิธีกรรม ผลจากกระบวนการเรียนรู้ที่ได้จากสำรวจ สัมภาษณ์ เก็บข้อมูล ดูงานนอกพื้นที่ หามติจากประชาคม ประชุมทบทวนกับผู้เกี่ยวข้อง และวิเคราะห์ร่วมกันก็พบประเด็นมากมาย จึงมีเรื่องราวที่ต้องการแบ่งปัน เป็นบทเรียนจากการตั้งคำถาม และหาคำตอบผ่านกระบวนการวิจัยครั้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Browallia New" w:hAnsi="Browallia New" w:cs="Browallia New"/>
          <w:b/>
          <w:b/>
          <w:color w:val="000000"/>
          <w:sz w:val="36"/>
          <w:sz w:val="36"/>
        </w:rPr>
        <w:t>วิวัฒนาการ</w:t>
      </w:r>
      <w:r>
        <w:rPr>
          <w:rFonts w:ascii="Browallia New" w:hAnsi="Browallia New" w:cs="Browallia New"/>
          <w:b/>
          <w:b/>
          <w:color w:val="000000"/>
          <w:sz w:val="36"/>
          <w:sz w:val="36"/>
        </w:rPr>
        <w:t xml:space="preserve">ดนตรีงานศพ  </w:t>
      </w:r>
      <w:r>
        <w:rPr>
          <w:rFonts w:cs="Browallia New" w:ascii="Browallia New" w:hAnsi="Browallia New"/>
          <w:b/>
          <w:color w:val="000000"/>
          <w:sz w:val="36"/>
        </w:rPr>
        <w:t xml:space="preserve">:  </w:t>
      </w:r>
      <w:r>
        <w:rPr>
          <w:rFonts w:ascii="Browallia New" w:hAnsi="Browallia New" w:cs="Browallia New"/>
          <w:b/>
          <w:b/>
          <w:color w:val="000000"/>
          <w:sz w:val="36"/>
          <w:sz w:val="36"/>
        </w:rPr>
        <w:t>บันเทิง</w:t>
      </w:r>
      <w:r>
        <w:rPr>
          <w:rFonts w:ascii="Browallia New" w:hAnsi="Browallia New" w:cs="Browallia New"/>
          <w:b/>
          <w:b/>
          <w:color w:val="000000"/>
          <w:sz w:val="36"/>
          <w:sz w:val="36"/>
        </w:rPr>
        <w:t xml:space="preserve">   ไว้อาลัย</w:t>
      </w:r>
      <w:r>
        <w:rPr>
          <w:rFonts w:ascii="Browallia New" w:hAnsi="Browallia New" w:cs="Browallia New"/>
          <w:b/>
          <w:b/>
          <w:color w:val="000000"/>
          <w:sz w:val="36"/>
          <w:sz w:val="36"/>
        </w:rPr>
        <w:t xml:space="preserve">  </w:t>
      </w:r>
      <w:r>
        <w:rPr>
          <w:rFonts w:ascii="Browallia New" w:hAnsi="Browallia New" w:cs="Browallia New"/>
          <w:b/>
          <w:b/>
          <w:color w:val="000000"/>
          <w:sz w:val="36"/>
          <w:sz w:val="36"/>
        </w:rPr>
        <w:t>ค่าใช้จ่ายที่สิ้นเปลือง</w:t>
      </w:r>
      <w:r>
        <w:rPr>
          <w:rFonts w:cs="Browallia New" w:ascii="Browallia New" w:hAnsi="Browallia New"/>
          <w:b/>
          <w:color w:val="000000"/>
          <w:sz w:val="36"/>
        </w:rPr>
        <w:br/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>ได้มีโอกาสฟังเรื่องเล่าจากนักวิจัยโครงการ “รูปแบบการจัดการงานศพโดยยึดหลักเศรษฐกิจพอเพียงบ้านไหล่หิน   ตำบลไหล่หิน  อำเภอเกาะคา จังหวัดลำปาง”    โดยมีอาจารย์บุรินทร์ รุจจนพันธุ์ เป็นหัวหน้าโครงการ ถึงรูปแบบงานศพที่น่าสนใจโดยเฉพาะวิธีคิดเรื่องการจ้างดนตรีแห่ในงานศพ   เดิม</w:t>
      </w:r>
      <w:r>
        <w:rPr>
          <w:rFonts w:ascii="Browallia New" w:hAnsi="Browallia New" w:cs="Browallia New"/>
          <w:color w:val="000000"/>
          <w:sz w:val="32"/>
          <w:sz w:val="32"/>
        </w:rPr>
        <w:t>ประเพณีวัฒนธรรมของคน</w:t>
      </w:r>
      <w:r>
        <w:rPr>
          <w:rFonts w:ascii="Browallia New" w:hAnsi="Browallia New" w:cs="Browallia New"/>
          <w:color w:val="000000"/>
          <w:sz w:val="32"/>
          <w:sz w:val="32"/>
        </w:rPr>
        <w:t>ทางเหนือ</w:t>
      </w:r>
      <w:r>
        <w:rPr>
          <w:rFonts w:ascii="Browallia New" w:hAnsi="Browallia New" w:cs="Browallia New"/>
          <w:color w:val="000000"/>
          <w:sz w:val="32"/>
          <w:sz w:val="32"/>
        </w:rPr>
        <w:t>เมื่อมีคนตายจะต้องจัดพิธีงานศพขึ้นเพื่อเป็นการไว้อาลัยแก่คนตายอย่างสมเกียรติ   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</w:rPr>
      </w:pPr>
      <w:r>
        <w:rPr>
          <w:rFonts w:cs="Browallia New" w:ascii="Browallia New" w:hAnsi="Browallia New"/>
          <w:color w:val="000000"/>
          <w:sz w:val="32"/>
        </w:rPr>
        <w:t>          </w:t>
      </w: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cs="Browallia New" w:ascii="Browallia New" w:hAnsi="Browallia New"/>
          <w:i/>
          <w:color w:val="000000"/>
          <w:sz w:val="32"/>
        </w:rPr>
        <w:t>“</w:t>
      </w:r>
      <w:r>
        <w:rPr>
          <w:rFonts w:ascii="Browallia New" w:hAnsi="Browallia New" w:cs="Browallia New"/>
          <w:i/>
          <w:i/>
          <w:color w:val="000000"/>
          <w:sz w:val="32"/>
          <w:sz w:val="32"/>
        </w:rPr>
        <w:t xml:space="preserve">เกือบ </w:t>
      </w:r>
      <w:r>
        <w:rPr>
          <w:rFonts w:cs="Browallia New" w:ascii="Browallia New" w:hAnsi="Browallia New"/>
          <w:i/>
          <w:color w:val="000000"/>
          <w:sz w:val="32"/>
        </w:rPr>
        <w:t xml:space="preserve">70 </w:t>
      </w:r>
      <w:r>
        <w:rPr>
          <w:rFonts w:ascii="Browallia New" w:hAnsi="Browallia New" w:cs="Browallia New"/>
          <w:i/>
          <w:i/>
          <w:color w:val="000000"/>
          <w:sz w:val="32"/>
          <w:sz w:val="32"/>
        </w:rPr>
        <w:t xml:space="preserve">ปีที่จำความได้ </w:t>
      </w:r>
      <w:r>
        <w:rPr>
          <w:rFonts w:ascii="Browallia New" w:hAnsi="Browallia New" w:cs="Browallia New"/>
          <w:i/>
          <w:i/>
          <w:color w:val="000000"/>
          <w:sz w:val="32"/>
          <w:sz w:val="32"/>
        </w:rPr>
        <w:t xml:space="preserve">งานศพแถบรอบนอกจะนิยมจ้างวงดนตรีบรรเลงปี่พาทย์หรือวงสะล้อซอซึง มาเล่นประกอบพิธีศพกันอย่างครึกครื้น การสวดศพส่วนใหญ่แล้วจะตั้งสวด </w:t>
      </w:r>
      <w:r>
        <w:rPr>
          <w:rFonts w:cs="Browallia New" w:ascii="Browallia New" w:hAnsi="Browallia New"/>
          <w:i/>
          <w:color w:val="000000"/>
          <w:sz w:val="32"/>
        </w:rPr>
        <w:t xml:space="preserve">3 - 5 </w:t>
      </w:r>
      <w:r>
        <w:rPr>
          <w:rFonts w:ascii="Browallia New" w:hAnsi="Browallia New" w:cs="Browallia New"/>
          <w:i/>
          <w:i/>
          <w:color w:val="000000"/>
          <w:sz w:val="32"/>
          <w:sz w:val="32"/>
        </w:rPr>
        <w:t xml:space="preserve">วันนิยมตั้งศพไว้ที่บ้าน นิมนต์พระสงฆ์ไปสวดที่บ้าน  </w:t>
      </w:r>
      <w:r>
        <w:rPr>
          <w:rFonts w:ascii="Browallia New" w:hAnsi="Browallia New" w:cs="Browallia New"/>
          <w:i/>
          <w:i/>
          <w:color w:val="000000"/>
          <w:sz w:val="32"/>
          <w:sz w:val="32"/>
        </w:rPr>
        <w:t>งานศพในสมัยก่อนมีการแห่ดนตรีบรรเลงอึกทึกเหมือนงานปอยหลวง มีงานศพครั้งใดก็จะได้กินปลาหมึกย่างเสมอ”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>นักวิจัยรำลึกถึงความทรงจำในอดีต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การใช้วงดนตรีบรรเลงในงานศพก็เป็นอีกรายละเอียดหนึ่งที่เจ้าภาพจัดไว้เพื่อเป็นการไว้อาลัยแด่ผู้ล่วงลับ  ทั้งนี้ยังขึ้นอยู่กับฐานะและความพึงพอใจของเจ้าภาพที่นิยมจ้าง “สล่าแห่” มาบรรเลงเพลงขับกล่อมเพื่อผ่อนคลายบรรยากาศของความโศกเศร้าให้กับผู้ร่วมไว้อาลัย  จึงไม่น่าแปลกใจเลยที่งานศพเมื่อเกือบ </w:t>
      </w:r>
      <w:r>
        <w:rPr>
          <w:rFonts w:cs="Browallia New" w:ascii="Browallia New" w:hAnsi="Browallia New"/>
          <w:color w:val="000000"/>
          <w:sz w:val="32"/>
        </w:rPr>
        <w:t xml:space="preserve">70 </w:t>
      </w:r>
      <w:r>
        <w:rPr>
          <w:rFonts w:ascii="Browallia New" w:hAnsi="Browallia New" w:cs="Browallia New"/>
          <w:color w:val="000000"/>
          <w:sz w:val="32"/>
          <w:sz w:val="32"/>
        </w:rPr>
        <w:t>ปี  จะมีบรรยากาศเสียงดังอึกทึกเสมือนงานรื่นเริงเพื่อแสดงเจตนาดังกล่าว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แต่ถ้าชวนคุยย้อนกลับไปอีกซัก </w:t>
      </w:r>
      <w:r>
        <w:rPr>
          <w:rFonts w:cs="Browallia New" w:ascii="Browallia New" w:hAnsi="Browallia New"/>
          <w:color w:val="000000"/>
          <w:sz w:val="32"/>
        </w:rPr>
        <w:t xml:space="preserve">40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ปี  ดนตรีบรรเลงงานศพแทบจะไม่มีให้เห็นในหมู่บ้านชนบท แต่กลับกลายเป็นเรื่องของเจ้านายชั้นผู้ใหญ่ และผู้มีฐานะถึงขั้นเศรษฐีเท่านั้น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>บ้านไหล่หิน อำเภอเกาะคา ก็เช่นกัน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>ในยุคที่ยังมีความนิยมการใช้ดนตรีแห่ศพเพื่อถ่ายทอดวิธีคิดและวิธีการที่เฟื่องฟู ก็กลับกลายเป็นการสร้างวัฒนธรรมใหม่ เป็นค่านิยมใหม่ เพิ่มเติมองค์ประกอบของความหมายที่ใช้ดนตรีขับกล่อม เป็นการบวกเพิ่มมูลค่า วงแห่ปี่มอญ ปี่พาทย์  ดนตรีพื้นเมือง  กลับกลายเป็นดนตรีสมัยใหม่ มีนักร้อง นักเต้น โชว์เรือนร่างนุ่งน้อยห่มน้อย  เป็นที่น่าสังเกตว่าในอดีตแต่ละหมู่บ้านก็จะมี “สล่าแห่”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>เป็นของตนเอง หากไม่มีจริงๆ ก็จะเป็นหมู่บ้านใกล้เคียง ที่สามารถเอื้ออาทร ช่วยเหลือกันได้ มีค่าตอบแทนเป็นสินน้ำใจเพื่อไหว้สาวิชาและครูบาอาจารย์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ก็ลบเลือนหายไป เพราะไม่ถูกรับใช้สังคม และถูกแทนที่จากสิ่งใหม่นั้นเอง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>เมื่อความหมายของดนตรีงานศพเปลี่ยนไป การตั้งคำถามเรื่องความเหมาะสมก็เกิดขึ้น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ความหมายของคำว่า “บันเทิง” กับ “ไว้อาลัย” เจตนาไม่ค่อยชัดเจน ก้ำกึ่ง ทับซ้อน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>จน</w:t>
      </w:r>
      <w:r>
        <w:rPr>
          <w:rFonts w:ascii="Browallia New" w:hAnsi="Browallia New" w:cs="Browallia New"/>
          <w:color w:val="FF0000"/>
          <w:sz w:val="32"/>
          <w:sz w:val="32"/>
        </w:rPr>
        <w:t>กร</w:t>
      </w:r>
      <w:r>
        <w:rPr>
          <w:rFonts w:ascii="Browallia New" w:hAnsi="Browallia New" w:cs="Browallia New"/>
          <w:color w:val="FF0000"/>
          <w:sz w:val="32"/>
          <w:sz w:val="32"/>
          <w:lang w:val="th-TH"/>
        </w:rPr>
        <w:t>ะทั่ง</w:t>
      </w:r>
      <w:r>
        <w:rPr>
          <w:rFonts w:ascii="Browallia New" w:hAnsi="Browallia New" w:cs="Browallia New"/>
          <w:color w:val="000000"/>
          <w:sz w:val="32"/>
          <w:sz w:val="32"/>
        </w:rPr>
        <w:t>กระแสการตั้งข้อสังเกตถูกวิพากษ์วิจารณ์มากขึ้น มีการออก</w:t>
      </w:r>
      <w:r>
        <w:rPr>
          <w:rFonts w:ascii="Browallia New" w:hAnsi="Browallia New" w:cs="Browallia New"/>
          <w:color w:val="FF0000"/>
          <w:sz w:val="32"/>
          <w:sz w:val="32"/>
        </w:rPr>
        <w:t>ก</w:t>
      </w:r>
      <w:r>
        <w:rPr>
          <w:rFonts w:ascii="Browallia New" w:hAnsi="Browallia New" w:cs="Browallia New"/>
          <w:color w:val="FF0000"/>
          <w:sz w:val="32"/>
          <w:sz w:val="32"/>
          <w:lang w:val="th-TH"/>
        </w:rPr>
        <w:t>ฎ</w:t>
      </w:r>
      <w:r>
        <w:rPr>
          <w:rFonts w:ascii="Browallia New" w:hAnsi="Browallia New" w:cs="Browallia New"/>
          <w:color w:val="000000"/>
          <w:sz w:val="32"/>
          <w:sz w:val="32"/>
        </w:rPr>
        <w:t>จากเถรสมาคม ห้ามไม่ให้มีการใช้ดนตรีสมัยใหม่ที่มีนักร้อง นักเต้น โดยเฉพาะงานศพที่อยู่ในบริเวณวัด</w:t>
      </w:r>
      <w:r>
        <w:rPr>
          <w:rFonts w:ascii="Browallia New" w:hAnsi="Browallia New" w:cs="Browallia New"/>
          <w:color w:val="000000"/>
          <w:sz w:val="32"/>
          <w:sz w:val="32"/>
          <w:lang w:val="th-TH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ซึ่งถือว่าไม่เหมาะสมอย่างยิ่ง ทำให้ </w:t>
      </w:r>
      <w:r>
        <w:rPr>
          <w:rFonts w:cs="Browallia New" w:ascii="Browallia New" w:hAnsi="Browallia New"/>
          <w:color w:val="000000"/>
          <w:sz w:val="32"/>
        </w:rPr>
        <w:t xml:space="preserve">2-3 </w:t>
      </w:r>
      <w:r>
        <w:rPr>
          <w:rFonts w:ascii="Browallia New" w:hAnsi="Browallia New" w:cs="Browallia New"/>
          <w:color w:val="000000"/>
          <w:sz w:val="32"/>
          <w:sz w:val="32"/>
        </w:rPr>
        <w:t>ปีที่ผ่านมากระแสการจ้างดนตรีสมัยใหม่ให้มาเล่น</w:t>
      </w:r>
      <w:r>
        <w:rPr>
          <w:rFonts w:ascii="Browallia New" w:hAnsi="Browallia New" w:cs="Browallia New"/>
          <w:color w:val="FF0000"/>
          <w:sz w:val="32"/>
          <w:sz w:val="32"/>
          <w:lang w:val="th-TH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</w:rPr>
        <w:t>งานศพก็จางลง แต่ก็ไม่ได้หมดไปเสียเลย</w:t>
      </w:r>
      <w:r>
        <w:rPr>
          <w:rFonts w:ascii="Browallia New" w:hAnsi="Browallia New" w:cs="Browallia New"/>
          <w:color w:val="FF0000"/>
          <w:sz w:val="32"/>
          <w:sz w:val="32"/>
        </w:rPr>
        <w:t>ที</w:t>
      </w:r>
      <w:r>
        <w:rPr>
          <w:rFonts w:ascii="Browallia New" w:hAnsi="Browallia New" w:cs="Browallia New"/>
          <w:color w:val="000000"/>
          <w:sz w:val="32"/>
          <w:sz w:val="32"/>
        </w:rPr>
        <w:t>เดียว ยังเป็นความพึงพอใจของเจ้าภาพ แต่กระแสสังคมก็ยังเห็นว่าไม่เหมาะไม่ควรเลยทำให้การบรรเลงเพลงแห่ในงานศพ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FF0000"/>
          <w:sz w:val="32"/>
          <w:sz w:val="32"/>
        </w:rPr>
        <w:t>รวมถึงสล่าแห่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ก็หยุดบทบาทไปโดยปริยาย  และมีรูปแบบของการใช้ดนตรีขับกล่อมในลักษณะของการเปิดเครื่องเล่นแทน เพราะสามารถลดค่าใช้จ่ายของเจ้าภาพต่อการจ้าง ”สล่าแห่” ที่หายากและราคาสูงลิบได้ 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</w:rPr>
        <w:t>ความหมายในเชิงเศรษฐกิจและค่าใช้จ่ายที่สิ้นเปลืองก็เริ่มเข้า</w:t>
      </w:r>
      <w:r>
        <w:rPr>
          <w:rFonts w:ascii="Browallia New" w:hAnsi="Browallia New" w:cs="Browallia New"/>
          <w:color w:val="000000"/>
          <w:sz w:val="32"/>
          <w:sz w:val="32"/>
          <w:lang w:val="th-TH"/>
        </w:rPr>
        <w:t>มา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ชุมชนบ้านไหล่หินก็ปรับตัวพร้อมทั้งมีวิวัฒนาการมากขึ้นโดยไม่มีการใช้ดนตรีแห่อย่างเต็มรูปแบบ </w:t>
      </w:r>
      <w:r>
        <w:rPr>
          <w:rFonts w:ascii="Browallia New" w:hAnsi="Browallia New" w:cs="Browallia New"/>
          <w:color w:val="000000"/>
          <w:sz w:val="32"/>
          <w:sz w:val="32"/>
          <w:lang w:val="th-TH"/>
        </w:rPr>
        <w:t>น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อกจากเจ้าภาพจะจัดหามาจากที่อื่น แต่เป็นการเปิดจากเครื่องเล่นก่อนที่พระจะขึ้นสวด ที่น่าสนใจมากกว่านั้นคือ หลังจากที่พระสงฆ์สวดเสร็จและเดินทางกลับไม่ถึง </w:t>
      </w:r>
      <w:r>
        <w:rPr>
          <w:rFonts w:cs="Browallia New" w:ascii="Browallia New" w:hAnsi="Browallia New"/>
          <w:color w:val="000000"/>
          <w:sz w:val="32"/>
        </w:rPr>
        <w:t xml:space="preserve">10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นาที ผู้มาร่วมงานจะทยอยกลับ  เครื่องเสียง  เครื่องไฟ  ดนตรีบรรเลง ก็จะเงียบสงบลง  </w:t>
      </w:r>
      <w:r>
        <w:rPr>
          <w:rFonts w:ascii="Browallia New" w:hAnsi="Browallia New" w:cs="Browallia New"/>
          <w:color w:val="FF0000"/>
          <w:sz w:val="32"/>
          <w:sz w:val="32"/>
        </w:rPr>
        <w:t>ไม่มีเสียงอึกทึก ไม่มีการพนัน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เจ้าภาพสามารถปิดบ้าน ปิดไฟ ได้อย่างไม่ต้องกังวล สอบถามเพิ่มเติมก็ได้รับคำตอบที่น่าดีใจคือ </w:t>
      </w:r>
      <w:r>
        <w:rPr>
          <w:rFonts w:ascii="Browallia New" w:hAnsi="Browallia New" w:cs="Browallia New"/>
          <w:i/>
          <w:i/>
          <w:color w:val="000000"/>
          <w:sz w:val="32"/>
          <w:sz w:val="32"/>
        </w:rPr>
        <w:t>“ไม่ใช่การสืบทอดวิธีการจากอดีตแต่อย่างใด แต่มองว่าเป็นวิวัฒนาการและการปรับตัวของบ้านไหล่หินเองบนฐานของความห่วงใยกัน ไม่ฟุ้งเฟ้อฟุ่มเฟือย มีความเป็นพี่น้อง บ้านใกล้เรือนเคียง</w:t>
      </w:r>
      <w:r>
        <w:rPr>
          <w:rFonts w:ascii="Browallia New" w:hAnsi="Browallia New" w:cs="Browallia New"/>
          <w:i/>
          <w:i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i/>
          <w:i/>
          <w:color w:val="000000"/>
          <w:sz w:val="32"/>
          <w:sz w:val="32"/>
        </w:rPr>
        <w:t>ไม่เบียดเบียนกัน ไม่รบกวนกันยามค่ำคืนดึกดื่น</w:t>
      </w:r>
      <w:r>
        <w:rPr>
          <w:rFonts w:ascii="Browallia New" w:hAnsi="Browallia New" w:cs="Browallia New"/>
          <w:i/>
          <w:i/>
          <w:color w:val="FF0000"/>
          <w:sz w:val="32"/>
          <w:sz w:val="32"/>
          <w:lang w:val="th-TH"/>
        </w:rPr>
        <w:t>ในเวลาที่</w:t>
      </w:r>
      <w:r>
        <w:rPr>
          <w:rFonts w:ascii="Browallia New" w:hAnsi="Browallia New" w:cs="Browallia New"/>
          <w:i/>
          <w:i/>
          <w:color w:val="FF0000"/>
          <w:sz w:val="32"/>
          <w:sz w:val="32"/>
        </w:rPr>
        <w:t>เพื่อนบ้าน</w:t>
      </w:r>
      <w:r>
        <w:rPr>
          <w:rFonts w:ascii="Browallia New" w:hAnsi="Browallia New" w:cs="Browallia New"/>
          <w:i/>
          <w:i/>
          <w:color w:val="FF0000"/>
          <w:sz w:val="32"/>
          <w:sz w:val="32"/>
          <w:lang w:val="th-TH"/>
        </w:rPr>
        <w:t>ต้อง</w:t>
      </w:r>
      <w:r>
        <w:rPr>
          <w:rFonts w:ascii="Browallia New" w:hAnsi="Browallia New" w:cs="Browallia New"/>
          <w:i/>
          <w:i/>
          <w:color w:val="FF0000"/>
          <w:sz w:val="32"/>
          <w:sz w:val="32"/>
        </w:rPr>
        <w:t>หลับนอน</w:t>
      </w:r>
      <w:r>
        <w:rPr>
          <w:rFonts w:ascii="Browallia New" w:hAnsi="Browallia New" w:cs="Browallia New"/>
          <w:i/>
          <w:i/>
          <w:color w:val="000000"/>
          <w:sz w:val="32"/>
          <w:sz w:val="32"/>
        </w:rPr>
        <w:t>”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นักวิจัยเล่าสู่กันฟัง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lang w:val="th-TH"/>
        </w:rPr>
      </w:pPr>
      <w:r>
        <w:rPr>
          <w:rFonts w:cs="Browallia New" w:ascii="Browallia New" w:hAnsi="Browallia New"/>
          <w:color w:val="000000"/>
          <w:sz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</w:rPr>
        <w:t>จากการอดีตการอธิบายความหมายการใช้ดนตรี</w:t>
      </w:r>
      <w:r>
        <w:rPr>
          <w:rFonts w:ascii="Browallia New" w:hAnsi="Browallia New" w:cs="Browallia New"/>
          <w:color w:val="000000"/>
          <w:sz w:val="32"/>
          <w:sz w:val="32"/>
          <w:lang w:val="th-TH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</w:rPr>
        <w:t>งานศพบรรเลงเพื่อไว้อาลัยและขับกล่อมให้หายโศกเศร้า กลายเป็นการสร้างความ</w:t>
      </w:r>
      <w:r>
        <w:rPr>
          <w:rFonts w:ascii="Browallia New" w:hAnsi="Browallia New" w:cs="Browallia New"/>
          <w:color w:val="000000"/>
          <w:sz w:val="32"/>
          <w:sz w:val="32"/>
        </w:rPr>
        <w:t>บันเทิง</w:t>
      </w:r>
      <w:r>
        <w:rPr>
          <w:rFonts w:ascii="Browallia New" w:hAnsi="Browallia New" w:cs="Browallia New"/>
          <w:color w:val="000000"/>
          <w:sz w:val="32"/>
          <w:sz w:val="32"/>
        </w:rPr>
        <w:t>บนความหมายที่เปลี่ยนไปและมากเกิน เป็นค่าใช้จ่ายที่สิ้นเปลืองฟุ่มเฟือยในยุคเศรษฐกิจรัดตัว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</w:rPr>
        <w:t>วิวัฒนาการดนตรีงานศพจึงเป็นเสมือนการปรับตัว</w:t>
      </w:r>
      <w:r>
        <w:rPr>
          <w:rFonts w:ascii="Browallia New" w:hAnsi="Browallia New" w:cs="Browallia New"/>
          <w:color w:val="000000"/>
          <w:sz w:val="32"/>
          <w:sz w:val="32"/>
          <w:lang w:val="th-TH"/>
        </w:rPr>
        <w:t>ของ</w:t>
      </w:r>
      <w:r>
        <w:rPr>
          <w:rFonts w:ascii="Browallia New" w:hAnsi="Browallia New" w:cs="Browallia New"/>
          <w:color w:val="000000"/>
          <w:sz w:val="32"/>
          <w:sz w:val="32"/>
        </w:rPr>
        <w:t>ชุมชนให้เข้ากับสภาพแวดล้อมที่เป็นจริง</w:t>
      </w:r>
    </w:p>
    <w:p>
      <w:pPr>
        <w:pStyle w:val="Normal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cs="Angsana New" w:ascii="Angsana New" w:hAnsi="Angsana New"/>
          <w:color w:val="000000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ัวหน้าโครงการ ผ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บุรินทร์  รุจจนพันธุ์ มหาวิทยาลัยโยน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นักวิจัย และผู้เขียน  </w:t>
      </w:r>
      <w:r>
        <w:rPr>
          <w:rFonts w:cs="Angsana New" w:ascii="Angsana New" w:hAnsi="Angsana New"/>
          <w:sz w:val="32"/>
        </w:rPr>
        <w:t>xxxxxxxxxxxxxxxx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/>
          <w:b/>
          <w:b/>
          <w:sz w:val="32"/>
          <w:sz w:val="32"/>
          <w:u w:val="single"/>
        </w:rPr>
        <w:t>ประสบการณ์จากงานวิจัยเพื่อท้องถิ่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เรื่อง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xxxxxxxxxxx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จากการร่วมโครงการวิจัยเรื่อง </w:t>
      </w:r>
      <w:r>
        <w:rPr>
          <w:rFonts w:ascii="Angsana New" w:hAnsi="Angsana New"/>
          <w:sz w:val="32"/>
          <w:sz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ไหล่หิน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กาะคา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ลำปาง” </w:t>
      </w:r>
      <w:r>
        <w:rPr>
          <w:rFonts w:ascii="Angsana New" w:hAnsi="Angsana New"/>
          <w:sz w:val="32"/>
          <w:sz w:val="32"/>
        </w:rPr>
        <w:t xml:space="preserve">ทำให้พบประเด็นหลักเกี่ยวกับงานศพ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เรื่อง คือ ความเชื่อ การจัดการ และพิธีกรรม ผลจากกระบวนการเรียนรู้ที่ได้จากสำรวจ สัมภาษณ์ เก็บข้อมูล ดูงานนอกพื้นที่ หามติจากประชาคม ประชุมทบทวนกับผู้เกี่ยวข้อง และวิเคราะห์ร่วมกันก็พบประเด็นมากมาย จึงมีเรื่องราวที่ต้องการแบ่งปัน เป็นบทเรียนจากการตั้งคำถาม และหาคำตอบผ่านกระบวนการวิจัยครั้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xxxxxxxxxxxxxxxx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ัวหน้าโครงการ ผ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บุรินทร์  รุจจนพันธุ์ มหาวิทยาลัยโยน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นักวิจัย และผู้เขียน  </w:t>
      </w:r>
      <w:r>
        <w:rPr>
          <w:rFonts w:cs="Angsana New" w:ascii="Angsana New" w:hAnsi="Angsana New"/>
          <w:sz w:val="32"/>
        </w:rPr>
        <w:t>xxxxxxxxxxxxxxxx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/>
          <w:b/>
          <w:b/>
          <w:sz w:val="32"/>
          <w:sz w:val="32"/>
          <w:u w:val="single"/>
        </w:rPr>
        <w:t>ประสบการณ์จากงานวิจัยเพื่อท้องถิ่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>เรื่อง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xxxxxxxxxxx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จากการร่วมโครงการวิจัยเรื่อง </w:t>
      </w:r>
      <w:r>
        <w:rPr>
          <w:rFonts w:ascii="Angsana New" w:hAnsi="Angsana New"/>
          <w:sz w:val="32"/>
          <w:sz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ไหล่หิน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เกาะคา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ลำปาง” </w:t>
      </w:r>
      <w:r>
        <w:rPr>
          <w:rFonts w:ascii="Angsana New" w:hAnsi="Angsana New"/>
          <w:sz w:val="32"/>
          <w:sz w:val="32"/>
        </w:rPr>
        <w:t xml:space="preserve">ทำให้พบประเด็นหลักเกี่ยวกับงานศพ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เรื่อง คือ ความเชื่อ การจัดการ และพิธีกรรม ผลจากกระบวนการเรียนรู้ที่ได้จากสำรวจ สัมภาษณ์ เก็บข้อมูล ดูงานนอกพื้นที่ หามติจากประชาคม ประชุมทบทวนกับผู้เกี่ยวข้อง และวิเคราะห์ร่วมกันก็พบประเด็นมากมาย จึงมีเรื่องราวที่ต้องการแบ่งปัน เป็นบทเรียนจากการตั้งคำถาม และหาคำตอบผ่านกระบวนการวิจัยครั้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>xxxxxxxxxxxxxxxx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หัวหน้าโครงการ ผศ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บุรินทร์  รุจจนพันธุ์ มหาวิทยาลัยโยน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นักวิจัย และผู้เขียน  </w:t>
      </w:r>
      <w:r>
        <w:rPr>
          <w:rFonts w:cs="Angsana New" w:ascii="Angsana New" w:hAnsi="Angsana New"/>
          <w:sz w:val="32"/>
        </w:rPr>
        <w:t>xxxxxxxxxxxxxxxx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0:27:00Z</dcterms:created>
  <dc:creator>owner</dc:creator>
  <dc:description/>
  <dc:language>en-US</dc:language>
  <cp:lastModifiedBy>girl</cp:lastModifiedBy>
  <dcterms:modified xsi:type="dcterms:W3CDTF">2008-05-15T08:55:00Z</dcterms:modified>
  <cp:revision>9</cp:revision>
  <dc:subject/>
  <dc:title>งานวิจัย</dc:title>
</cp:coreProperties>
</file>